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firstLine="180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SỞ Y TẾ BẾN TRE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TRUNG TÂM Y TẾ   </w:t>
        <w:tab/>
        <w:tab/>
        <w:tab/>
        <w:t xml:space="preserve">Độc lập – Tự do – Hạnh Phúc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43180</wp:posOffset>
                </wp:positionV>
                <wp:extent cx="1990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.4pt" to="413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HUYỆN MỎ CÀY BẮC            </w:t>
      </w:r>
      <w:r>
        <w:rPr>
          <w:sz w:val="24"/>
          <w:szCs w:val="24"/>
        </w:rPr>
        <w:t xml:space="preserve">       </w:t>
      </w:r>
      <w:r>
        <w:rPr/>
        <w:t xml:space="preserve">   </w:t>
      </w:r>
    </w:p>
    <w:p>
      <w:pPr>
        <w:pStyle w:val="Normal"/>
        <w:tabs>
          <w:tab w:val="left" w:pos="720" w:leader="none"/>
        </w:tabs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0</wp:posOffset>
                </wp:positionH>
                <wp:positionV relativeFrom="paragraph">
                  <wp:posOffset>5715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0.45pt" to="129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ố:                 /TB-TTYT</w:t>
        <w:tab/>
        <w:tab/>
        <w:tab/>
        <w:tab/>
      </w:r>
      <w:r>
        <w:rPr>
          <w:i/>
          <w:sz w:val="24"/>
          <w:szCs w:val="24"/>
        </w:rPr>
        <w:t>Mỏ Cày Bắc, ngày       tháng      năm 202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nhu cầu mua sắm và mời chào</w:t>
      </w:r>
    </w:p>
    <w:p>
      <w:pPr>
        <w:pStyle w:val="Normal"/>
        <w:jc w:val="center"/>
        <w:rPr/>
      </w:pPr>
      <w:r>
        <w:rPr>
          <w:b/>
        </w:rPr>
        <w:t>Giá vắc xin dịch vụ bổ sung năm 2025 cho Trung tâm Y tế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4820</wp:posOffset>
                </wp:positionH>
                <wp:positionV relativeFrom="paragraph">
                  <wp:posOffset>36195</wp:posOffset>
                </wp:positionV>
                <wp:extent cx="26644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6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bCs/>
        </w:rPr>
        <w:t>Kính gửi: Các đơn vị/ nhà cung cấp.</w:t>
      </w:r>
    </w:p>
    <w:p>
      <w:pPr>
        <w:pStyle w:val="Normal"/>
        <w:spacing w:lineRule="auto" w:line="2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Trung tâm Y tế huyện Mỏ Cày Bắc đang có nhu cầu mua sắm vắc xin dịch vụ bổ sung năm 2025 để phục vụ tiêm ngừa cho người dân ( chi tiết theo phụ lục đính kèm)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Kính mời các đơn vị có khả năng cung cấp các mặt hàng này tham khảo báo giá về Trung tâm Y tế huyện Mỏ Cày Bắc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I. THÔNG TIN CỦA ĐƠN VỊ CÓ NHU CẦU MUA SẮM: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1. Đơn vị nhu cầu mua sắm: Trung tâm y tế huyện Mỏ Cày Bắc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Địa chỉ: Khu phố Phước Hậu, thị trấn Phước Mỹ Trung, huyện Mỏ Cày Bắc, tỉnh Bến Tre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2. Thông tin liên hệ của người chịu trách nhiệm tiếp nhận báo giá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Ds Nguyễn Hạnh Cẩm Thi - Trưởng khoa Dược-TTB-VTYT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Số điện thoại: 0975 155 340. Email: thiduocmcb@gmail.com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3. Cách thức tiếp nhận báo giá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Nhận bảng giấy tại địa chỉ: Khoa Dược -</w:t>
      </w:r>
      <w:r>
        <w:rPr/>
        <w:t xml:space="preserve"> </w:t>
      </w:r>
      <w:r>
        <w:rPr>
          <w:bCs/>
        </w:rPr>
        <w:t>Trung tâm y tế huyện Mỏ Cày Bắc, Khu phố Phước Hậu, thị trấn Phước Mỹ Trung, huyện Mỏ Cày Bắc, tỉnh Bến T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Tiếp nhận file mềm qua địa chỉ email: thiduocmcb@gmail.com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4. Thời hạn tiếp nhận báo giá: Từ 9h00 phút ngày 09 tháng 05 năm 2025 đến trước 16h30 phút ngày 19 tháng 05 năm 2025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Lưu ý: Các báo giá nhận được sau thời điểm nêu trên sẽ không được xem xét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5. Thời hạn có hiệu lực của báo giá: Tối thiểu 60 ngày( ngày kết thúc nhận báo giá là 19/5/2025)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II. NỘI DUNG YÊU CẦU BÁO GIÁ: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1. Các đơn vị, nhà cung cấp quan tâm lập báo giá đầy đủ thông tin theo Phụ lục 1 “ </w:t>
      </w:r>
      <w:r>
        <w:rPr>
          <w:bCs/>
          <w:i/>
        </w:rPr>
        <w:t>Bảng báo giá</w:t>
      </w:r>
      <w:r>
        <w:rPr>
          <w:bCs/>
        </w:rPr>
        <w:t>” đính kèm thông báo này.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- Báo giá được xem là hợp lệ khi có đủ thông tin và chữ ký đầy đủ của đơn vị/ nhà cung cấp.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- Hồ sơ kèm theo báo giá gồm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</w:rPr>
        <w:t xml:space="preserve"> </w:t>
      </w:r>
      <w:r>
        <w:rPr>
          <w:bCs/>
        </w:rPr>
        <w:t>+ Giấy phép đăng ký kinh doanh của đơn vị/ nhà cung cấp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</w:rPr>
        <w:t>+ Giấy chứng nhận đủ điều kiện kinh doanh Vắc xin sinh phẩm của đơn vị/ nhà cung cấp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</w:rPr>
        <w:t xml:space="preserve">2. Danh mục hàng hóa cụ thể tại </w:t>
      </w:r>
      <w:r>
        <w:rPr>
          <w:bCs/>
          <w:i/>
        </w:rPr>
        <w:t>Phụ lục  đính kèm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Địa điểm cung cấp: tại kho của khoa Dược-TTB-VTYT; Trung tâm y tế huyện Mỏ Cày Bắc, Khu phố Phước Hậu, thị trấn Phước Mỹ Trung, huyện Mỏ Cày Bắc, tỉnh Bến Tre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Các yêu cầu về vận chuyển, bảo quản: Theo quy định hiện hành của Bộ Y tế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3. Thời gian giao hàng dự kiến: 12 tháng kể từ ngày hợp đồng có hiệu lực. Giao hàng trong vòng tối đa 03 ngày kể từ khi khoa Dược đặt hàng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Yêu cầu các đơn vị/ nhà cung cấp gửi “ Bảng báo giá” theo mẫu Trung tâm Y tế yêu cầu tại phụ lục 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Ngoài bì thư ghi chú cụ thể : “Báo giá vắc xin dịch vụ bổ sung  năm 2025 cho Trung tâm Y tế huyện Mỏ Cày Bắc.”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Rất mong nhận được sự quan tâm và hợp tác của các đơn vị/ nhà cung cấp tại Việt Nam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Xin chân thành cảm ơn./.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  <w:sz w:val="24"/>
          <w:szCs w:val="24"/>
        </w:rPr>
        <w:t>Nơi nhận:</w:t>
        <w:tab/>
        <w:tab/>
        <w:tab/>
        <w:tab/>
        <w:tab/>
        <w:tab/>
        <w:tab/>
      </w:r>
      <w:r>
        <w:rPr>
          <w:b/>
        </w:rPr>
        <w:t>GIÁM ĐỐC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hư trên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Hệ thống mạng đấu thầu QG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Cổng thông tin TTYT huyện Mỏ Cày Bắc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ưu: VT, K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60"/>
        <w:ind w:left="360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6"/>
      <w:szCs w:val="2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08:00Z</dcterms:created>
  <dc:creator>Vinaghost.Com</dc:creator>
  <dc:description/>
  <cp:keywords/>
  <dc:language>en-US</dc:language>
  <cp:lastModifiedBy>Admin</cp:lastModifiedBy>
  <cp:lastPrinted>2025-02-24T14:48:00Z</cp:lastPrinted>
  <dcterms:modified xsi:type="dcterms:W3CDTF">2025-05-08T02:10:00Z</dcterms:modified>
  <cp:revision>3</cp:revision>
  <dc:subject/>
  <dc:title>SỞ Y TẾ BẾN TRE      CỘNG HÒA XÃ HỘI CHỦ NGHĨA VIỆT NAM</dc:title>
</cp:coreProperties>
</file>